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11065</wp:posOffset>
            </wp:positionH>
            <wp:positionV relativeFrom="page">
              <wp:posOffset>775335</wp:posOffset>
            </wp:positionV>
            <wp:extent cx="2148205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76200</wp:posOffset>
            </wp:positionV>
            <wp:extent cx="2235835" cy="1076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>„</w:t>
      </w:r>
      <w:r>
        <w:rPr>
          <w:i/>
        </w:rPr>
        <w:t>Mam szansę pójść do przedszkola – dodatkowa oferta edukacji przedszkolnej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  <w:szCs w:val="28"/>
        </w:rPr>
        <w:t>RAPORT ZAKOŃCZENIA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ię i nazwisko: </w:t>
      </w:r>
      <w:r>
        <w:rPr>
          <w:b/>
        </w:rPr>
        <w:t xml:space="preserve">Anna Suchec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Nazwa przedszkola: </w:t>
      </w:r>
      <w:r>
        <w:rPr>
          <w:b/>
        </w:rPr>
        <w:t>Przedszkole Miejskie nr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Adres przedszkola: </w:t>
      </w:r>
      <w:r>
        <w:rPr>
          <w:b/>
        </w:rPr>
        <w:t>44-100 Gliwice, ul. Pszczyńsk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 Stanowisko/Funkcja:</w:t>
      </w:r>
      <w:r>
        <w:rPr>
          <w:b/>
        </w:rPr>
        <w:t xml:space="preserve"> asystent koordynator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 Rozpoczęcie pracy w projekcie (dzień, miesiąc, rok – wg umowy): </w:t>
      </w:r>
      <w:r>
        <w:rPr>
          <w:b/>
        </w:rPr>
        <w:t>01.11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. Zakończenie pracy w projekcie (dzień, miesiąc, rok – wg umowy):</w:t>
      </w:r>
      <w:r>
        <w:rPr>
          <w:b/>
        </w:rPr>
        <w:t xml:space="preserve"> 31.01.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7. Liczba  zrealizowanych godzin obowiązkowych (suma razem): </w:t>
      </w:r>
      <w:r>
        <w:rPr>
          <w:b/>
        </w:rPr>
        <w:t>1050 god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/>
        <w:t xml:space="preserve">8. Rodzaj zajęć z dziećmi  </w:t>
      </w:r>
      <w:r>
        <w:rPr>
          <w:i/>
          <w:iCs/>
        </w:rPr>
        <w:t>(wpisać właściwe zajęcia np. podstawa programowa, zajęcia logopedyczne, zajęcia gimnastyki korekcyjnej, zajęcia korekcyjno-kompensacyjne, kształcenie specjalne, obowiązki pomocy wychowawcy)</w:t>
      </w:r>
      <w:r>
        <w:rPr>
          <w:iCs/>
        </w:rPr>
        <w:t xml:space="preserve">: </w:t>
      </w:r>
      <w:r>
        <w:rPr>
          <w:b/>
          <w:iCs/>
        </w:rPr>
        <w:t xml:space="preserve">W ramach projektu „ Mam szansę pójść do przedszkola – dodatkowa oferta edukacji przedszkolnej” prowadzone były </w:t>
      </w:r>
      <w:r>
        <w:rPr>
          <w:b/>
        </w:rPr>
        <w:t>czynności kontrolujące pracę nauczycieli i specjalistów projektu, kontrola przebiegu zajęć i czynności pomocy wychowawcy, kontrolowanie dokumentacji nauczycieli, kontrola czasu prac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9. Podział dzieci na grupy (liczba grup): </w:t>
      </w:r>
    </w:p>
    <w:p>
      <w:pPr>
        <w:pStyle w:val="Normal"/>
        <w:rPr>
          <w:b/>
          <w:b/>
        </w:rPr>
      </w:pPr>
      <w:r>
        <w:rPr>
          <w:b/>
        </w:rPr>
        <w:t>grupa popołudniowa – od 07.01.2013r. – 30.06.2013r. – 25 dzieci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zajęcia specjalistyczne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mnastyka korekcyjna –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ekcja wad wymowy :  Grupa I -8; Grupa II -8; Grupa II -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ekcyjno- wyrównawcze : Grupa I-9;  Grupa II – 9; Grupa III –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0. Liczba uczestników projektu (dzieci): </w:t>
      </w:r>
      <w:r>
        <w:rPr>
          <w:b/>
        </w:rPr>
        <w:t xml:space="preserve">od 07.01.2013r. – 23.12.2013r. </w:t>
      </w:r>
    </w:p>
    <w:p>
      <w:pPr>
        <w:pStyle w:val="Normal"/>
        <w:rPr>
          <w:b/>
          <w:b/>
        </w:rPr>
      </w:pPr>
      <w:r>
        <w:rPr>
          <w:b/>
        </w:rPr>
        <w:t xml:space="preserve">63 dzieci do zajęć specjalistycznych w tym 25 dzieci w grupie popołudniowej. </w:t>
      </w:r>
    </w:p>
    <w:p>
      <w:pPr>
        <w:pStyle w:val="Normal"/>
        <w:rPr>
          <w:iCs/>
        </w:rPr>
      </w:pPr>
      <w:r>
        <w:rPr/>
        <w:t xml:space="preserve">11. Liczba dzieci, które przerwała swój udział w projekcie </w:t>
      </w:r>
      <w:r>
        <w:rPr>
          <w:i/>
          <w:iCs/>
        </w:rPr>
        <w:t>(wykazać te dzieci, które wypisały się    w trakcie projektu oraz te które odeszły od września 2013r. )</w:t>
      </w:r>
      <w:r>
        <w:rPr>
          <w:i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Od 07.01.2013r. do 30.06.2013r. – zrezygnowało jedno dziecko z grupy popołudniowej,</w:t>
      </w:r>
    </w:p>
    <w:p>
      <w:pPr>
        <w:pStyle w:val="Normal"/>
        <w:rPr/>
      </w:pPr>
      <w:r>
        <w:rPr>
          <w:b/>
        </w:rPr>
        <w:t>Od 02.09.2013r. z projektu odeszło: zrezygnowało jedno dziecko z grupy popołudniowej</w:t>
      </w:r>
    </w:p>
    <w:p>
      <w:pPr>
        <w:pStyle w:val="Normal"/>
        <w:rPr/>
      </w:pPr>
      <w:r>
        <w:rPr/>
        <w:t xml:space="preserve">12. Dokumentacja prowadzona podczas realizacji zajęć </w:t>
      </w:r>
      <w:r>
        <w:rPr>
          <w:i/>
          <w:iCs/>
        </w:rPr>
        <w:t>(wymienić np. dziennik zajęć, karty obserwacji, karty badania kompetencji lub inna jaka?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Dzienniki zajęć dodatkowych, dziennik zajęć grupy popołudniowej, karty obserwacji dziecka trzyletniego, czterolatka, karty kompetencji dziecka pięcioletniego, programy wychowawcze</w:t>
      </w: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13.Pozostała dokumentacja (np. ankiety – czego dotyczyły, listy obecności):</w:t>
      </w:r>
    </w:p>
    <w:p>
      <w:pPr>
        <w:pStyle w:val="Normal"/>
        <w:rPr>
          <w:b/>
          <w:b/>
        </w:rPr>
      </w:pPr>
      <w:r>
        <w:rPr>
          <w:b/>
        </w:rPr>
        <w:t>Karty czasu pracy nauczyciela, pomocy wychowawcy, nauczycieli specjalistów, karty wydanych posiłków, ankiety dla nauczyciela, nauczycieli specjalistów, ankiety dla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 xml:space="preserve">14. Rodzaj wykorzystanego sprzętu edukacyjnego na zajęciach oraz pomoce dydaktyczne </w:t>
      </w:r>
      <w:r>
        <w:rPr>
          <w:i/>
          <w:iCs/>
        </w:rPr>
        <w:t>(np. laptop, programy multimedialne)</w:t>
      </w:r>
      <w:r>
        <w:rPr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dczas zajęć z dziećmi nauczyciele wykorzystywali różnorodne pomoce dydaktyczne takie jak: laptop, programy do zajęć specjalistycznych logopedycznych, kompensacyjno-wyrównawczych, różnorodny sprzęt do zajęć z gimnastyki korekcyjnej, puzzle, gry, układanki,  telewizor, magnetofon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15.Rodzaj wykorzystanych materiałów plastycznych zakupionych w projekcie na zajęciach:</w:t>
      </w:r>
    </w:p>
    <w:p>
      <w:pPr>
        <w:pStyle w:val="Normal"/>
        <w:rPr>
          <w:b/>
          <w:b/>
        </w:rPr>
      </w:pPr>
      <w:r>
        <w:rPr>
          <w:b/>
        </w:rPr>
        <w:t>Farby, plastelina, modelina, kredki, pisaki, kleje, papiery kolorowe, bloki, bibuła karbo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Opis trwałości projektu </w:t>
      </w:r>
      <w:r>
        <w:rPr>
          <w:i/>
          <w:iCs/>
        </w:rPr>
        <w:t>(jakie to ma znaczenie dla rozwoju dzieci,  zaznaczyć że nadal oddział realizujący podstawę programową będzie kontynuowany)</w:t>
      </w:r>
      <w:r>
        <w:rPr/>
        <w:t>:</w:t>
      </w:r>
    </w:p>
    <w:p>
      <w:pPr>
        <w:pStyle w:val="Normal"/>
        <w:rPr/>
      </w:pPr>
      <w:r>
        <w:rPr>
          <w:b/>
        </w:rPr>
        <w:t>Trwałość oddziału ma wielkie znaczenie zarówno dla rodziców jak i dla dzieci. Dzięki takiemu przedsięwzięciu dodatkowe 25 dzieci mogło skorzystać z usług przedszkola i być objętym edukacją  przedszkolną. Udział w projekcie miał znaczący wpływ na proces adaptacji dzieci  oraz ich wszechstronny rozwój.</w:t>
      </w:r>
    </w:p>
    <w:p>
      <w:pPr>
        <w:pStyle w:val="Normal"/>
        <w:rPr>
          <w:b/>
          <w:b/>
        </w:rPr>
      </w:pPr>
      <w:r>
        <w:rPr>
          <w:b/>
        </w:rPr>
        <w:t>Od stycznia 2014r. nastąpi kontynuacja pracy od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Opis zdobytych doświadczeń i wnioski z realizacji projektu:</w:t>
      </w:r>
    </w:p>
    <w:p>
      <w:pPr>
        <w:pStyle w:val="Normal"/>
        <w:rPr>
          <w:b/>
          <w:b/>
        </w:rPr>
      </w:pPr>
      <w:r>
        <w:rPr>
          <w:b/>
        </w:rPr>
        <w:t>Dzięki udziałowi w projekcie „ Mam szansę pójść do przedszkola – dodatkowa oferta edukacji przedszkolnej” wzbogaciła się baza przedszkola w różnorodne pomoce dydaktyczne. Korzyści płynące z projektu należy rozpatrywać wieloaspektowo. Najwięcej korzyści przyniósł samym uczestnikom projektu – dzieciom trzy, cztero oraz pięcioletnim. Obejmował różnorodne formy pomocy: wydłużono czas pracy przedszkola z jednoczesnym utworzeniem dodatkowej, popołudniowej grupy przedszkolnej oferującej 25 dodatkowych miejsc dla dzieci od 3 – 5 lat, a także możliwość korzystania z bezpłatnych zajęć specjalistycznych.</w:t>
      </w:r>
    </w:p>
    <w:p>
      <w:pPr>
        <w:pStyle w:val="Normal"/>
        <w:rPr>
          <w:b/>
          <w:b/>
        </w:rPr>
      </w:pPr>
      <w:r>
        <w:rPr>
          <w:b/>
        </w:rPr>
        <w:t>Udział w projekcie podniósł niewątpliwie prestiż przedszkola, które w oczach środowiska lokalnego stało się placówką wykorzystującą dotacje unijne na wzrost dostępności do edukacji przedszkol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świadczam że podane informacje są poprawne i rzeteln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Podpis …......................................................</w:t>
      </w:r>
      <w:r>
        <w:rPr>
          <w:i/>
          <w:iCs/>
          <w:sz w:val="20"/>
        </w:rPr>
        <w:t xml:space="preserve">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ojekt współfinansowany ze środków Unii Europejskiej w ramach Europejskiego Funduszu Społecznego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before="0" w:after="12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1:00Z</dcterms:created>
  <dc:creator>Przedszkole Miejskie nr 34</dc:creator>
  <dc:description/>
  <dc:language>en-US</dc:language>
  <cp:lastModifiedBy>Asus</cp:lastModifiedBy>
  <cp:lastPrinted>2013-11-29T13:25:00Z</cp:lastPrinted>
  <dcterms:modified xsi:type="dcterms:W3CDTF">2014-12-02T20:41:00Z</dcterms:modified>
  <cp:revision>2</cp:revision>
  <dc:subject/>
  <dc:title/>
</cp:coreProperties>
</file>